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نفسك أدوبي قوتوشوب</w:t>
      </w:r>
      <w:r>
        <w:rPr/>
        <w:t xml:space="preserve"> </w:t>
      </w:r>
      <w:r>
        <w:rPr/>
        <w:t>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رك ب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مصرية العالمية  للن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393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دوبي فوتوشو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ف حاس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صو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لجة بيا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