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كز المعلومات والتوثيق ونظم معلوم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صاع، أحلام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ث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