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كتابة والتحرير الصح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، أحمد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ل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84200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ئل الإ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اف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رير الآ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