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لكمّي والنو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إ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6/1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