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سيفساء قبة الصخ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1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جد قبة الصخ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