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ائط المتعد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ز الله، نائ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امن، ديم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/171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سائط المتعد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بات 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