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 المتع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ز الله، ن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من، ديم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71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سائط المتعد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