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زمة الثقاف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1309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