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جاح و التميز في ظ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خ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بنا آمال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19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