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هانات الا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31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ترن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كات الحاسبات الإ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