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عام وطرق قياس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طلاعات الرأ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