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أي العام وطرق قياس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0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رأ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طلاعات الرأ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