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for everyday  liv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Mad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g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