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ransl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نجليز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JJAJ ; Ali/ Dr. Mohamad Ali Frargha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ted Arab Compan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terprétation/ Traduc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