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JJAJ ; Ali/ Dr. Mohamad Ali Frargh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Tradu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