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glish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جليز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DIN ,Majid Sulaim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te Arab Compan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/ angla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