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u monde glob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iface Pascal/ Védrine 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0035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/ atl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