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tlas du monde glob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niface Pascal/ Védrine Hu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003505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de/ atla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