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 nuit sur la fig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roman/ Afrique du nord/ intégration/ émigration/ immigration/ Afrique subsaharienne/ photographies/ immigr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