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إدارة وتنظيم المكتبات ومراكز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ن، ربحي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داوي،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6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