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إدارة وتنظيم المكتبات ومراكز المعل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ان، ربحي مصطف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جداوي، 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36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كز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كت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