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كتبة ومهارات استخدام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شري، عمر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44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ز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ات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