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صوان، يز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5/1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