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نولوجيا الجديدة ل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و،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 مفاهيم أولية عن التكنولوجيا الجديدة للإعلام والاتصال والتطور التاريخي لوسائل الاتصال وتطبيقاتها التقنية      </w:t>
      </w:r>
      <w:r>
        <w:rPr>
          <w:rtl w:val="true"/>
        </w:rPr>
        <w:t>(</w:t>
      </w:r>
      <w:r>
        <w:rPr>
          <w:rtl w:val="true"/>
        </w:rPr>
        <w:t xml:space="preserve">عروض تصنيفية </w:t>
      </w:r>
      <w:r>
        <w:rPr>
          <w:rtl w:val="true"/>
        </w:rPr>
        <w:t xml:space="preserve">) </w:t>
      </w:r>
      <w:r>
        <w:rPr>
          <w:rtl w:val="true"/>
        </w:rPr>
        <w:t xml:space="preserve">ويتناول بعض نظريات التكنولوجيا الإعلام والإتصال والمبادئ التقنية لها، والتصنيفات الجديدة لها، و الإستعمالات الجديدة لها وآثار التكنولوجيا الجديدة لوسائل الإعلام والاتصال ومخاطرها وأهم مجالات تطبيق التكنولوجيا الجديدة للإعلام والاتصال وأخيرا التكنولوجيات الجديدة للإعلام والاتصال </w:t>
      </w:r>
      <w:r>
        <w:rPr>
          <w:rtl w:val="true"/>
        </w:rPr>
        <w:t xml:space="preserve">... </w:t>
      </w:r>
      <w:r>
        <w:rPr>
          <w:rtl w:val="true"/>
        </w:rPr>
        <w:t>آفاق ورهلن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