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جمل قصة عن العالم أسرار بداياتن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مينك سيمون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.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نيتا بوتشيف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رقد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فة و نظر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ي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فة و نظر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