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جمل قصة عن العالم أسرار بدايات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ينك سيمون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نيتا بوتشي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ق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و 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و 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