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صيرورة الكو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ائي، محمد باسل</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الم الكتب الحديث للنشر والتوزيع</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جدارا للكتاب العال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70263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سلام</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فلك</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عجاز القرآ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علم الكوني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يمان</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هل يتوافق القرآن مع علم الكون المعاصر تماما؟  وهل أن جميع الإكتشافات العلمية التي يتحدث عنها الفلكيون والكوزمولوجيون تتفق مع ماجاء في القرآن حقا؟ أم أن هناك إختلافات؟ وما هي الإختلافات وكيف السبيل إلى حلها؟ ما حكاية طلوع الشمس من مغربها على كوكب المريخ التي شاعت بين الناس وخاصة الدعاة والوعاظ؟ وهل ستطلع الشمس من مغربها حقا يوم القيامة؟ هل سيستمر الكون في توسعه بتسارع كما يقول الكوزمولوجيون بحسب آخر أرصادهم أم إنه سينطوي كما يقول القرآن؟  ما حقيقة إكتشاف رواد الفضاء لإنشقاق القمر وهل لهذه سند علمي حقا؟ هل أن سرعة الضوء هي فعلا سرعة الأمر الإلهي كما يقول البعض وهل هي مذكورة في القرآن ؟ هل يمكن استنباط عمر الكون من القرآن وما حقيقة الخمسين ألف سنة؟ ما مذى توافق التفاسير القديمة التي لازلنا نتداولها مع العلم المعاصر؟ هل نعيش في هذا الكون داخل ثقب أسود؟ وهل الكون كله ثقب اسود عظيم ؟  هذه بعض المسائل التي يحاول هذا الكتاب الإجابة عليها وفق منهج علمي ورؤية متخصصة لأستاذ متخصص في العلوم الكونية والفلك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