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يمي، عبد الرزاق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15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 الجماه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هذا الكتاب يتناول إشكاليات التخطيط والممارسة  في العالم الثاث واقتراحات حول برمجية الإذاعة والتلفزيون وسمات الإعلام والأجهزة الإعلامية الناجحة فيه ، وأفكار أولية لخطة استراتيجية إعلامية وكذا استراتيجيات مقترحة لتعشيق العلاقة بين المؤسسات الأكاديمية الاعلامية والمجتمع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