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CROSOFT FRONT AGE 200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Online Training Solutions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عريب والبرم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90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مجيات الحاسب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يكروسوفت وور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الطريقة الذكية لتتعلم مايكروسوفت فرونتبيج بطريقة الخطوة خطوة، تمتع بالتعلم السهل </w:t>
      </w:r>
      <w:r>
        <w:rPr>
          <w:rtl w:val="true"/>
        </w:rPr>
        <w:t xml:space="preserve">- </w:t>
      </w:r>
      <w:r>
        <w:rPr>
          <w:rtl w:val="true"/>
        </w:rPr>
        <w:t xml:space="preserve">وعلم نفسك بسرعة كيفية إنشاء مواقع وب خاصة بك بواسطة فرونتبيج الإصدار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بواسطة سلسلة الخطوة خطوة يمكنك الاستفادة من الدروس التي أنت بحاجة غليها فقط، أو العمل على كامل الكتاب</w:t>
      </w:r>
      <w:r>
        <w:rPr>
          <w:rtl w:val="true"/>
        </w:rPr>
        <w:t xml:space="preserve">. </w:t>
      </w:r>
      <w:r>
        <w:rPr>
          <w:rtl w:val="true"/>
        </w:rPr>
        <w:t>وفي كلتا الحالتين، ستمون سيّد نفسك من خلال استيعاب المهارات التي تحتاجها وممارستها فقط عندما تحتاج إليها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