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كيف تكتب رسائلك بالفرنس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ياض، ليلى مليح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عاشر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علم للملايي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60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 الفرنس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دراسة و تعليم</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رسائل الفرنس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أدب الفرنسي</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الرسالة فن من فنون الكتابة له أصوله وقواعده وتقاليده</w:t>
      </w:r>
      <w:r>
        <w:rPr>
          <w:rtl w:val="true"/>
        </w:rPr>
        <w:t xml:space="preserve">. </w:t>
      </w:r>
      <w:r>
        <w:rPr>
          <w:rtl w:val="true"/>
        </w:rPr>
        <w:t>وهو يتطلب الدقة في العبير، وحسن اختيار المفردات والتراكيب، وصولا إلى غاية الكاتب في الإبلاغ والتأثير</w:t>
      </w:r>
      <w:r>
        <w:rPr>
          <w:rtl w:val="true"/>
        </w:rPr>
        <w:t xml:space="preserve">. </w:t>
      </w:r>
      <w:r>
        <w:rPr>
          <w:rtl w:val="true"/>
        </w:rPr>
        <w:t>وهذات الكتاب وضع خصيصا ليساعد المبتدئين في المراسلة على كتابة رسائلهم ، وتدبيج أسلوبها، واختيار الطريقة المثلى وعلرضها</w:t>
      </w:r>
      <w:r>
        <w:rPr>
          <w:rtl w:val="true"/>
        </w:rPr>
        <w:t xml:space="preserve">. </w:t>
      </w:r>
      <w:r>
        <w:rPr>
          <w:rtl w:val="true"/>
        </w:rPr>
        <w:t>وتتميز  الرسائل المثبتة في هذا الكتاب بوضوح عباراتها وأناقة أسلوبها ورشاقة تراكيبها في صفاء المعنى ووضوح الغاية</w:t>
      </w:r>
      <w:r>
        <w:rPr>
          <w:rtl w:val="true"/>
        </w:rPr>
        <w:t xml:space="preserve">. </w:t>
      </w:r>
      <w:r>
        <w:rPr>
          <w:rtl w:val="true"/>
        </w:rPr>
        <w:t xml:space="preserve">ويضم هذا الكتاب نماذج من </w:t>
      </w:r>
      <w:r>
        <w:rPr>
          <w:rtl w:val="true"/>
        </w:rPr>
        <w:t xml:space="preserve">: </w:t>
      </w:r>
      <w:r>
        <w:rPr>
          <w:rtl w:val="true"/>
        </w:rPr>
        <w:t>رسائل طلب وعرض بضاعة، ورسائل بين الدائن والمديون، ورسائل التعامل مع المصارف، ورسائل الحجز في الفنادق، ورسائل الوظيفة والصرف منها والستقالة، وطلبات  الالتحاق بالجامعات، ورسائل الأصدقاء، ورسائل الحب والتعارف، ونمادج بطاقات الدعوات ، ورسائل التهنئة، ورسائل التعزية ، والولادة، بالإضافة إلى رسائل الأهل والإخوان والأصحاب</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