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باحث في اختيار الفرض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سالم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5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