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طبيقات الإنترنت لإخصائيى المكتبات والمعلومات</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شاكر، علي كمال</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مصرية اللبنان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2</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4 </w:t>
            </w:r>
            <w:r>
              <w:rPr>
                <w:rFonts w:ascii="Cambria" w:hAnsi="Cambria" w:eastAsia="ＭＳ 明朝"/>
                <w:kern w:val="0"/>
                <w:sz w:val="22"/>
                <w:sz w:val="22"/>
                <w:szCs w:val="22"/>
                <w:rtl w:val="true"/>
                <w:lang w:val="en-US" w:eastAsia="en-US" w:bidi="ar-SA"/>
              </w:rPr>
              <w:t>سم</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7427375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كتبات والإنترنت</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لقد أصبحت تطبيقات الحاسب رافدا أساسيا لمختلف وظائف والعمليات والخدمات، التي تضطلع بها المكتبات ومرافق المعلومات على اختلافها </w:t>
      </w:r>
      <w:r>
        <w:rPr>
          <w:rtl w:val="true"/>
        </w:rPr>
        <w:t xml:space="preserve">.. </w:t>
      </w:r>
      <w:r>
        <w:rPr>
          <w:rtl w:val="true"/>
        </w:rPr>
        <w:t>تلك التطبيقات التي شهدت نمو متلاحقا على المستويين الكمي والنوعي، فأصبحت مواقع المكتبات والمعلومات على الويب أشبه بذارع إلكترونية تمتد بيد العون لكل من يبحث عن المعلومات لقضاء حاجة تثقيفية أو إعلامية أو بحثية أو ترفيهية</w:t>
      </w:r>
      <w:r>
        <w:rPr>
          <w:rtl w:val="true"/>
        </w:rPr>
        <w:t xml:space="preserve">.. </w:t>
      </w:r>
      <w:r>
        <w:rPr>
          <w:rtl w:val="true"/>
        </w:rPr>
        <w:t>يتألف الكتاب من ثمانية فصول، تبدأ بتحرير صفحات الويب، ثم تنسيق محتوى هذه الصفحات وبحث مدى تفاعليتها</w:t>
      </w:r>
      <w:r>
        <w:rPr>
          <w:rtl w:val="true"/>
        </w:rPr>
        <w:t xml:space="preserve">.. </w:t>
      </w:r>
      <w:r>
        <w:rPr>
          <w:rtl w:val="true"/>
        </w:rPr>
        <w:t>ويشرح الكتاب كذلك المقصود بمشروع</w:t>
      </w:r>
      <w:r>
        <w:rPr/>
        <w:t xml:space="preserve"> </w:t>
      </w:r>
      <w:r>
        <w:rPr/>
        <w:t xml:space="preserve">XAMPP </w:t>
      </w:r>
      <w:r>
        <w:rPr>
          <w:rtl w:val="true"/>
        </w:rPr>
        <w:t xml:space="preserve">من حيث الماهية والأهمية وخطوات التثبيت وتطبيق البرنامج </w:t>
      </w:r>
      <w:r>
        <w:rPr>
          <w:rtl w:val="true"/>
        </w:rPr>
        <w:t xml:space="preserve">.. </w:t>
      </w:r>
      <w:r>
        <w:rPr>
          <w:rtl w:val="true"/>
        </w:rPr>
        <w:t>مارا بعد ذلك بنظم إدارة قواعد البيانات على الويب، بكل تقنياتها الفنية وكيفية الوصول إلى لغة برمجة هذه القواعد والمراحل الست المختلفة لبنائها على الويب</w:t>
      </w:r>
      <w:r>
        <w:rPr>
          <w:rtl w:val="true"/>
        </w:rPr>
        <w:t xml:space="preserve">.. </w:t>
      </w:r>
      <w:r>
        <w:rPr>
          <w:rtl w:val="true"/>
        </w:rPr>
        <w:t xml:space="preserve">ثم يختتم الكتاب عرضه بتقديم نموذج تطبيقي لتصميم وبناء موقع مكتبة، بما يستلزمه ذلك من تخطيط  وبداية ومحتوى وإدارة موقع وتحميل وصيانة </w:t>
      </w:r>
      <w:r>
        <w:rPr>
          <w:rtl w:val="true"/>
        </w:rPr>
        <w:t xml:space="preserve">.. </w:t>
      </w:r>
      <w:r>
        <w:rPr>
          <w:rtl w:val="true"/>
        </w:rPr>
        <w:t>كما يقدم الكتاب مسردا بالمصطلحات المتخدمة والمصادر اللازمة للرجوع إليها عند الرغبة في معرفة تفاصيل أكثر</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