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ليب 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ان، ربحي مصطف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يم، عثم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2413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ح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ال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