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 و أهم المواقع الخدمية والمصطلح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ى محمد م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