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نترنت و أهم المواقع الخدمية والمصطلح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ى محمد مسع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قان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40496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رن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ائل الاع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اق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