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قرأ وتكتب ا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، سامي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الم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730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