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جليزية لجميع المستو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، محمد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لانا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و 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