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جليزية لجميع المست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حمد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لانا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