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خاطر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حاق، روبر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نية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2968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ب 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