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ستعمالات الحاسوب في العمليات الإدارية والمال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بلداوي، عبد الحميد عبد المجيد</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سلام، أسامة عزم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شروق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9</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ظم المعلومات الإدار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إدارة المال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معالجة بيانات</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نظم المعلومات المحاسب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بعد التوسع الشاسع في القطاع الخاص سواء على نطاق المؤسسات والشركات أو الأفراد، أصبح على الفرد ضرورة الإلمام بالعديد من المواضيع المتعلقة بمتطلبات الإدارة والقضايا المالية والمصرفية والحصول على نتائجها بدقة عالمية من خلال توظيف الحاسوب لأجل تسير اتخاذ القرار</w:t>
      </w:r>
      <w:r>
        <w:rPr>
          <w:rtl w:val="true"/>
        </w:rPr>
        <w:t xml:space="preserve">. </w:t>
      </w:r>
      <w:r>
        <w:rPr>
          <w:rtl w:val="true"/>
        </w:rPr>
        <w:t>وهذا الكتاب يوفر الإجابة الوافية لهذه الإحتياجات والمتطلبات سواء أكانت مالية أو مصرفية أو في مجال الاستثمار أو استهلاك الأصول الرأسمالية أو عرض صورة عن حجم نشاط هذه المجالات واتجاهاتها من خلال استخدام التخليل الاحصائي والعرض البياني، لتهيئة البدائل في اتخاد القرار في مجال الاستثمار أو النشاط الذي تقوم به المنظمة المعنية، بالاضافة إلى إعطاء فكرة عن برنامج محاسبي لمعرفة مفاصل العملية المحاسبية وأسلوب إنجازها</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