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أس المال الفك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رجي، عادل حرحو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لح، أحمد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8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أس ال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و 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س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