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أس المال الفك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جي، عادل حر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و 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