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مكتبات والمعلومات والبحث الأكاد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ن، ربحي 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مني، حسن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ميز هذا الكتاب عن غيره من الكتب العربية، في أنه يشكل المحاولة الأولى الجادة لربط موضوع المكتبات والمعلومات بالبحث العلمي</w:t>
      </w:r>
      <w:r>
        <w:rPr>
          <w:rtl w:val="true"/>
        </w:rPr>
        <w:t xml:space="preserve">. </w:t>
      </w:r>
      <w:r>
        <w:rPr>
          <w:rtl w:val="true"/>
        </w:rPr>
        <w:t xml:space="preserve">كما يتميز عن الكتب التي سبقته في حداثه معلوماته، حيث يناقش الموضوعات من منظور متقدم، ويضم في فصوله المختلفة وحدات جديدة مثل </w:t>
      </w:r>
      <w:r>
        <w:rPr>
          <w:rtl w:val="true"/>
        </w:rPr>
        <w:t xml:space="preserve">: </w:t>
      </w:r>
      <w:r>
        <w:rPr>
          <w:rtl w:val="true"/>
        </w:rPr>
        <w:t>المصادر الإلكترونية، البحث من خلال الإنترنت، المكتبات الإلكترونية، وغيرها من الموضوعات</w:t>
      </w:r>
      <w:r>
        <w:rPr>
          <w:rtl w:val="true"/>
        </w:rPr>
        <w:t xml:space="preserve">. </w:t>
      </w:r>
      <w:r>
        <w:rPr>
          <w:rtl w:val="true"/>
        </w:rPr>
        <w:t>كما أنه يقدم نظام تصنيف مكتبة الكونغرس بنوع من التفصيل والتخصص، ولا يركز على نظام ديوي العشري فقط، كما هو الحال في الكتب الأخرى</w:t>
      </w:r>
      <w:r>
        <w:rPr>
          <w:rtl w:val="true"/>
        </w:rPr>
        <w:t xml:space="preserve">. </w:t>
      </w:r>
      <w:r>
        <w:rPr>
          <w:rtl w:val="true"/>
        </w:rPr>
        <w:t>نتمنى أن يخدم هذا الكتاب في الكليات والجامعات العربية والمدرسين والمتخصصين في المجال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