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مراجع الإلكترونية المتاحة على الإنترنت</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نجار،رضا محمد محمو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دار المصرية اللبنان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7</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42741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خدمة المكتبي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عالجة بيانات</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رشاد المرجعي</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عالجة بيانات</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مصادر المعلومات الإلكترون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لقد أصبحت الإنترنت الشغل الشاغل في جميع مجالات الحياة حيث ظهر تأثيرها واضحا على مجال المعلومات ومراكزها والمكتبات والخدمات التي تقدمها </w:t>
      </w:r>
      <w:r>
        <w:rPr>
          <w:rtl w:val="true"/>
        </w:rPr>
        <w:t xml:space="preserve">.. </w:t>
      </w:r>
      <w:r>
        <w:rPr>
          <w:rtl w:val="true"/>
        </w:rPr>
        <w:t>وتأتي أهمية هذا الكتاب من كونه دراسة أكاديمية عن المراجع الإلكترونية، تتناول الجوانب النظرية المتعلقة بهذه النوعية من مصادر المعلومات، بالإضافة إلى اشتماله تطبيقا علميا لمعايير التقييم، وكذا تغطية تحليلية للخدمات المرجعية إلكترونيا أو رقميا، وما يستتبعه ذلك من إمكانات وتجهيزات وإعادة تأهيل للقائمين عليها</w:t>
      </w:r>
      <w:r>
        <w:rPr>
          <w:rtl w:val="true"/>
        </w:rPr>
        <w:t xml:space="preserve">.. </w:t>
      </w:r>
      <w:r>
        <w:rPr>
          <w:rtl w:val="true"/>
        </w:rPr>
        <w:t xml:space="preserve">يضم الكتاب خمسة فصول، يبدأ أولا بالتعريف للمراجع الإلكترونية المتاحة على الإنترنت وخصائصها </w:t>
      </w:r>
      <w:r>
        <w:rPr>
          <w:rtl w:val="true"/>
        </w:rPr>
        <w:t xml:space="preserve">.. </w:t>
      </w:r>
      <w:r>
        <w:rPr>
          <w:rtl w:val="true"/>
        </w:rPr>
        <w:t xml:space="preserve">ثم يتناول الفصلان الثاني والثالث معايير التقييم المتعلقة بهذه المراجع وكيفية تطبيقها </w:t>
      </w:r>
      <w:r>
        <w:rPr>
          <w:rtl w:val="true"/>
        </w:rPr>
        <w:t xml:space="preserve">.. </w:t>
      </w:r>
      <w:r>
        <w:rPr>
          <w:rtl w:val="true"/>
        </w:rPr>
        <w:t xml:space="preserve">أما في الفصل الرابع فتتضح لنا كيفية إدارة هذه المراجع ثم يحلل في نهاية  الكتاب </w:t>
      </w:r>
      <w:r>
        <w:rPr>
          <w:rtl w:val="true"/>
        </w:rPr>
        <w:t xml:space="preserve">- </w:t>
      </w:r>
      <w:r>
        <w:rPr>
          <w:rtl w:val="true"/>
        </w:rPr>
        <w:t xml:space="preserve">الفصل الخامس </w:t>
      </w:r>
      <w:r>
        <w:rPr>
          <w:rtl w:val="true"/>
        </w:rPr>
        <w:t xml:space="preserve">- </w:t>
      </w:r>
      <w:r>
        <w:rPr>
          <w:rtl w:val="true"/>
        </w:rPr>
        <w:t xml:space="preserve">هذه الخدمات المرجعية الإلكترونية </w:t>
      </w:r>
      <w:r>
        <w:rPr>
          <w:rtl w:val="true"/>
        </w:rPr>
        <w:t xml:space="preserve">.. </w:t>
      </w:r>
      <w:r>
        <w:rPr>
          <w:rtl w:val="true"/>
        </w:rPr>
        <w:t>مختتما بمصادر دراسته وقواعد بيانها</w:t>
      </w:r>
      <w:r>
        <w:rPr/>
        <w:t xml:space="preserve"> </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