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من العربية إلى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نز، جي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عبد الصاحب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