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صاد الق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عان، فه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عبد الحميد شو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901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ل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ريخ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ن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