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ا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يد، 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12/4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ن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