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لمي، علاء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/2/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