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صادر المعلومات التقليدية و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نديلجي، عام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/ ..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خ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6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8/9/329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ادر المعلومات الإلكترون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