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وطرق إعداد التقارير والخطب التقليدية و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/4/2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تقا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