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ivilisation britan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نجليز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OHN ; Pet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01145615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rande-Bretagne/ civilisation islam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