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ivilisation britan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HN ; Pet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14561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e-Bretagne/ civilisation isla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