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WELS 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civilisation islamique/ moeurs/ coutu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