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nglish grammer from A to  Z =</w:t>
      </w:r>
      <w:r>
        <w:rPr>
          <w:rtl w:val="true"/>
        </w:rPr>
        <w:t>قواعد اللغة الإنجليز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UBIN ; Maj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rammaire/ anglai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