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grammer from A to  Z =</w:t>
      </w:r>
      <w:r>
        <w:rPr>
          <w:rtl w:val="true"/>
        </w:rPr>
        <w:t>قواعد اللغة الإنج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BIN ; Ma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mmaire/ 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