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rabe parlé à Alge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CHERIT ; Aziz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EP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4721215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langue/ arabe/ dialecte/ langage parlé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