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llectuels algériens:Mythe, mouvance et anamorpho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ARA 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intellectu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