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tellectuels algériens:Mythe, mouvance et anamorpho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ARA ; 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intellectuel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