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ologi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DI ; OMar/ ZANGUI ;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technologie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