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technologies de l'information et de la communica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LKADI ; OMar/ ZANGUI ; Zakari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mmunication/ technologie de l'informa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