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Millenium et XP par l' Arabe et en Françai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AIDI ; L.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nformatique/ français/ arabe/ Windows/ programme/ XP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