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s pas en informatique: Guide pratique :Matériel/Dos/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infor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