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nterfaçage numérique sur PC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NABADJI ; Nour edd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6500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formatique/ interface numér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